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9C8D7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8155</wp:posOffset>
                </wp:positionH>
                <wp:positionV relativeFrom="paragraph">
                  <wp:posOffset>-625475</wp:posOffset>
                </wp:positionV>
                <wp:extent cx="3437890" cy="15614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 Bold;Courier New" w:hAnsi="Comic Sans MS Bold;Courier New" w:cs="Comic Sans MS Bold;Courier New"/>
                                <w:b w:val="false"/>
                                <w:b w:val="false"/>
                                <w:color w:val="2042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 Bold;Courier New" w:ascii="Comic Sans MS Bold;Courier New" w:hAnsi="Comic Sans MS Bold;Courier New"/>
                                <w:b w:val="false"/>
                                <w:color w:val="2042A6"/>
                                <w:sz w:val="20"/>
                                <w:szCs w:val="20"/>
                              </w:rPr>
                              <w:t>P.E/PHYSICAL DEVELOPMENT AND MOV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 Bold;Courier New" w:hAnsi="Comic Sans MS Bold;Courier New" w:cs="Comic Sans MS Bold;Courier New"/>
                                <w:b/>
                                <w:b/>
                                <w:color w:val="2042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 Bold;Courier New" w:ascii="Comic Sans MS Bold;Courier New" w:hAnsi="Comic Sans MS Bold;Courier New"/>
                                <w:b/>
                                <w:color w:val="2042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 Bold;Courier New" w:hAnsi="Comic Sans MS Bold;Courier New" w:cs="Comic Sans MS Bold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 Bold;Courier New" w:ascii="Comic Sans MS Bold;Courier New" w:hAnsi="Comic Sans MS Bold;Courier New"/>
                                <w:sz w:val="20"/>
                                <w:szCs w:val="20"/>
                              </w:rPr>
                              <w:t>- Going for walks enjoying nature (countrysid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 Bold;Courier New" w:hAnsi="Comic Sans MS Bold;Courier New" w:cs="Comic Sans MS Bold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 Bold;Courier New" w:ascii="Comic Sans MS Bold;Courier New" w:hAnsi="Comic Sans MS Bold;Courier New"/>
                                <w:sz w:val="20"/>
                                <w:szCs w:val="20"/>
                              </w:rPr>
                              <w:t>- Cleaning campaign (beac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 Bold;Courier New" w:hAnsi="Comic Sans MS Bold;Courier New" w:cs="Comic Sans MS Bold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 Bold;Courier New" w:ascii="Comic Sans MS Bold;Courier New" w:hAnsi="Comic Sans MS Bold;Courier New"/>
                                <w:sz w:val="20"/>
                                <w:szCs w:val="20"/>
                              </w:rPr>
                              <w:t>- Community activity at school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48"/>
                              <w:ind w:left="-20" w:hanging="0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48"/>
                              <w:ind w:left="-20" w:hanging="0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2.95pt;mso-wrap-distance-left:9.05pt;mso-wrap-distance-right:9.05pt;mso-wrap-distance-top:0pt;mso-wrap-distance-bottom:0pt;margin-top:-49.25pt;mso-position-vertical-relative:text;margin-left:437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 Bold;Courier New" w:hAnsi="Comic Sans MS Bold;Courier New" w:cs="Comic Sans MS Bold;Courier New"/>
                          <w:b w:val="false"/>
                          <w:b w:val="false"/>
                          <w:color w:val="2042A6"/>
                          <w:sz w:val="20"/>
                          <w:szCs w:val="20"/>
                        </w:rPr>
                      </w:pPr>
                      <w:r>
                        <w:rPr>
                          <w:rFonts w:cs="Comic Sans MS Bold;Courier New" w:ascii="Comic Sans MS Bold;Courier New" w:hAnsi="Comic Sans MS Bold;Courier New"/>
                          <w:b w:val="false"/>
                          <w:color w:val="2042A6"/>
                          <w:sz w:val="20"/>
                          <w:szCs w:val="20"/>
                        </w:rPr>
                        <w:t>P.E/PHYSICAL DEVELOPMENT AND MOVEMENT</w:t>
                      </w:r>
                    </w:p>
                    <w:p>
                      <w:pPr>
                        <w:pStyle w:val="Normal"/>
                        <w:rPr>
                          <w:rFonts w:ascii="Comic Sans MS Bold;Courier New" w:hAnsi="Comic Sans MS Bold;Courier New" w:cs="Comic Sans MS Bold;Courier New"/>
                          <w:b/>
                          <w:b/>
                          <w:color w:val="2042A6"/>
                          <w:sz w:val="20"/>
                          <w:szCs w:val="20"/>
                        </w:rPr>
                      </w:pPr>
                      <w:r>
                        <w:rPr>
                          <w:rFonts w:cs="Comic Sans MS Bold;Courier New" w:ascii="Comic Sans MS Bold;Courier New" w:hAnsi="Comic Sans MS Bold;Courier New"/>
                          <w:b/>
                          <w:color w:val="2042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 Bold;Courier New" w:hAnsi="Comic Sans MS Bold;Courier New" w:cs="Comic Sans MS Bold;Courier New"/>
                          <w:sz w:val="20"/>
                          <w:szCs w:val="20"/>
                        </w:rPr>
                      </w:pPr>
                      <w:r>
                        <w:rPr>
                          <w:rFonts w:cs="Comic Sans MS Bold;Courier New" w:ascii="Comic Sans MS Bold;Courier New" w:hAnsi="Comic Sans MS Bold;Courier New"/>
                          <w:sz w:val="20"/>
                          <w:szCs w:val="20"/>
                        </w:rPr>
                        <w:t>- Going for walks enjoying nature (countryside)</w:t>
                      </w:r>
                    </w:p>
                    <w:p>
                      <w:pPr>
                        <w:pStyle w:val="Normal"/>
                        <w:rPr>
                          <w:rFonts w:ascii="Comic Sans MS Bold;Courier New" w:hAnsi="Comic Sans MS Bold;Courier New" w:cs="Comic Sans MS Bold;Courier New"/>
                          <w:sz w:val="20"/>
                          <w:szCs w:val="20"/>
                        </w:rPr>
                      </w:pPr>
                      <w:r>
                        <w:rPr>
                          <w:rFonts w:cs="Comic Sans MS Bold;Courier New" w:ascii="Comic Sans MS Bold;Courier New" w:hAnsi="Comic Sans MS Bold;Courier New"/>
                          <w:sz w:val="20"/>
                          <w:szCs w:val="20"/>
                        </w:rPr>
                        <w:t>- Cleaning campaign (beach)</w:t>
                      </w:r>
                    </w:p>
                    <w:p>
                      <w:pPr>
                        <w:pStyle w:val="Normal"/>
                        <w:rPr>
                          <w:rFonts w:ascii="Comic Sans MS Bold;Courier New" w:hAnsi="Comic Sans MS Bold;Courier New" w:cs="Comic Sans MS Bold;Courier New"/>
                          <w:sz w:val="20"/>
                          <w:szCs w:val="20"/>
                        </w:rPr>
                      </w:pPr>
                      <w:r>
                        <w:rPr>
                          <w:rFonts w:cs="Comic Sans MS Bold;Courier New" w:ascii="Comic Sans MS Bold;Courier New" w:hAnsi="Comic Sans MS Bold;Courier New"/>
                          <w:sz w:val="20"/>
                          <w:szCs w:val="20"/>
                        </w:rPr>
                        <w:t>- Community activity at school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48"/>
                        <w:ind w:left="-20" w:hanging="0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48"/>
                        <w:ind w:left="-20" w:hanging="0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-571500</wp:posOffset>
                </wp:positionV>
                <wp:extent cx="2980690" cy="2056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 Bold;Courier New" w:hAnsi="Comic Sans MS Bold;Courier New" w:cs="Comic Sans MS Bold;Courier New"/>
                                <w:b w:val="false"/>
                                <w:b w:val="false"/>
                                <w:color w:val="2042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 Bold;Courier New" w:ascii="Comic Sans MS Bold;Courier New" w:hAnsi="Comic Sans MS Bold;Courier New"/>
                                <w:b w:val="false"/>
                                <w:color w:val="2E2996"/>
                                <w:sz w:val="20"/>
                                <w:szCs w:val="20"/>
                              </w:rPr>
                              <w:t>LEARNING OUTCO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 Bold;Courier New" w:hAnsi="Comic Sans MS Bold;Courier New" w:cs="Comic Sans MS Bold;Courier New"/>
                                <w:b/>
                                <w:b/>
                                <w:color w:val="2042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 Bold;Courier New" w:ascii="Comic Sans MS Bold;Courier New" w:hAnsi="Comic Sans MS Bold;Courier New"/>
                                <w:b/>
                                <w:color w:val="2042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 Bold;Courier New" w:hAnsi="Comic Sans MS Bold;Courier New" w:cs="Comic Sans MS Bold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 Bold;Courier New" w:ascii="Comic Sans MS Bold;Courier New" w:hAnsi="Comic Sans MS Bold;Courier New"/>
                                <w:sz w:val="20"/>
                                <w:szCs w:val="20"/>
                              </w:rPr>
                              <w:t>-  Students will be able to understand the environmental problems and the impact of human behaviour on planet Eart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 Bold;Courier New" w:hAnsi="Comic Sans MS Bold;Courier New" w:cs="Comic Sans MS Bold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 Bold;Courier New" w:ascii="Comic Sans MS Bold;Courier New" w:hAnsi="Comic Sans MS Bold;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 Bold;Courier New" w:hAnsi="Comic Sans MS Bold;Courier New" w:cs="Comic Sans MS Bold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 Bold;Courier New" w:ascii="Comic Sans MS Bold;Courier New" w:hAnsi="Comic Sans MS Bold;Courier New"/>
                                <w:sz w:val="20"/>
                                <w:szCs w:val="20"/>
                              </w:rPr>
                              <w:t>- -Students will be aware of the importance of doing little things to save our environ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 Bold;Courier New" w:hAnsi="Comic Sans MS Bold;Courier New" w:cs="Comic Sans MS Bold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 Bold;Courier New" w:ascii="Comic Sans MS Bold;Courier New" w:hAnsi="Comic Sans MS Bold;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61.95pt;mso-wrap-distance-left:9.05pt;mso-wrap-distance-right:9.05pt;mso-wrap-distance-top:0pt;mso-wrap-distance-bottom:0pt;margin-top:-45pt;mso-position-vertical-relative:text;margin-left:161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 Bold;Courier New" w:hAnsi="Comic Sans MS Bold;Courier New" w:cs="Comic Sans MS Bold;Courier New"/>
                          <w:b w:val="false"/>
                          <w:b w:val="false"/>
                          <w:color w:val="2042A6"/>
                          <w:sz w:val="20"/>
                          <w:szCs w:val="20"/>
                        </w:rPr>
                      </w:pPr>
                      <w:r>
                        <w:rPr>
                          <w:rFonts w:cs="Comic Sans MS Bold;Courier New" w:ascii="Comic Sans MS Bold;Courier New" w:hAnsi="Comic Sans MS Bold;Courier New"/>
                          <w:b w:val="false"/>
                          <w:color w:val="2E2996"/>
                          <w:sz w:val="20"/>
                          <w:szCs w:val="20"/>
                        </w:rPr>
                        <w:t>LEARNING OUTCOMES</w:t>
                      </w:r>
                    </w:p>
                    <w:p>
                      <w:pPr>
                        <w:pStyle w:val="Normal"/>
                        <w:rPr>
                          <w:rFonts w:ascii="Comic Sans MS Bold;Courier New" w:hAnsi="Comic Sans MS Bold;Courier New" w:cs="Comic Sans MS Bold;Courier New"/>
                          <w:b/>
                          <w:b/>
                          <w:color w:val="2042A6"/>
                          <w:sz w:val="20"/>
                          <w:szCs w:val="20"/>
                        </w:rPr>
                      </w:pPr>
                      <w:r>
                        <w:rPr>
                          <w:rFonts w:cs="Comic Sans MS Bold;Courier New" w:ascii="Comic Sans MS Bold;Courier New" w:hAnsi="Comic Sans MS Bold;Courier New"/>
                          <w:b/>
                          <w:color w:val="2042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 Bold;Courier New" w:hAnsi="Comic Sans MS Bold;Courier New" w:cs="Comic Sans MS Bold;Courier New"/>
                          <w:sz w:val="20"/>
                          <w:szCs w:val="20"/>
                        </w:rPr>
                      </w:pPr>
                      <w:r>
                        <w:rPr>
                          <w:rFonts w:cs="Comic Sans MS Bold;Courier New" w:ascii="Comic Sans MS Bold;Courier New" w:hAnsi="Comic Sans MS Bold;Courier New"/>
                          <w:sz w:val="20"/>
                          <w:szCs w:val="20"/>
                        </w:rPr>
                        <w:t>-  Students will be able to understand the environmental problems and the impact of human behaviour on planet Earth.</w:t>
                      </w:r>
                    </w:p>
                    <w:p>
                      <w:pPr>
                        <w:pStyle w:val="Normal"/>
                        <w:rPr>
                          <w:rFonts w:ascii="Comic Sans MS Bold;Courier New" w:hAnsi="Comic Sans MS Bold;Courier New" w:cs="Comic Sans MS Bold;Courier New"/>
                          <w:sz w:val="20"/>
                          <w:szCs w:val="20"/>
                        </w:rPr>
                      </w:pPr>
                      <w:r>
                        <w:rPr>
                          <w:rFonts w:cs="Comic Sans MS Bold;Courier New" w:ascii="Comic Sans MS Bold;Courier New" w:hAnsi="Comic Sans MS Bold;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 Bold;Courier New" w:hAnsi="Comic Sans MS Bold;Courier New" w:cs="Comic Sans MS Bold;Courier New"/>
                          <w:sz w:val="20"/>
                          <w:szCs w:val="20"/>
                        </w:rPr>
                      </w:pPr>
                      <w:r>
                        <w:rPr>
                          <w:rFonts w:cs="Comic Sans MS Bold;Courier New" w:ascii="Comic Sans MS Bold;Courier New" w:hAnsi="Comic Sans MS Bold;Courier New"/>
                          <w:sz w:val="20"/>
                          <w:szCs w:val="20"/>
                        </w:rPr>
                        <w:t>- -Students will be aware of the importance of doing little things to save our environment.</w:t>
                      </w:r>
                    </w:p>
                    <w:p>
                      <w:pPr>
                        <w:pStyle w:val="Normal"/>
                        <w:rPr>
                          <w:rFonts w:ascii="Comic Sans MS Bold;Courier New" w:hAnsi="Comic Sans MS Bold;Courier New" w:cs="Comic Sans MS Bold;Courier New"/>
                          <w:sz w:val="20"/>
                          <w:szCs w:val="20"/>
                        </w:rPr>
                      </w:pPr>
                      <w:r>
                        <w:rPr>
                          <w:rFonts w:cs="Comic Sans MS Bold;Courier New" w:ascii="Comic Sans MS Bold;Courier New" w:hAnsi="Comic Sans MS Bold;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-690245</wp:posOffset>
                </wp:positionV>
                <wp:extent cx="2704465" cy="1681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68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color w:val="2042A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042A6"/>
                              </w:rPr>
                              <w:t>LEARNING ENVIRON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2042A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042A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learnenglishkids.britishcouncil.org/en/short-stories/one-moment-around-the-world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learnenglishkids.britishcouncil.org/en/songs/its-me-and-yo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learnenglishkids.britishcouncil.org/en/short-stories/planet-earth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132.4pt;mso-wrap-distance-left:9.05pt;mso-wrap-distance-right:9.05pt;mso-wrap-distance-top:0pt;mso-wrap-distance-bottom:0pt;margin-top:-54.35pt;mso-position-vertical-relative:text;margin-left:-72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color w:val="2042A6"/>
                        </w:rPr>
                      </w:pPr>
                      <w:r>
                        <w:rPr>
                          <w:rFonts w:cs="Comic Sans MS" w:ascii="Comic Sans MS" w:hAnsi="Comic Sans MS"/>
                          <w:color w:val="2042A6"/>
                        </w:rPr>
                        <w:t>LEARNING ENVIRONM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2042A6"/>
                        </w:rPr>
                      </w:pPr>
                      <w:r>
                        <w:rPr>
                          <w:rFonts w:cs="Comic Sans MS" w:ascii="Comic Sans MS" w:hAnsi="Comic Sans MS"/>
                          <w:color w:val="2042A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http://learnenglishkids.britishcouncil.org/en/short-stories/one-moment-around-the-world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</w:rPr>
                          <w:t>http://learnenglishkids.britishcouncil.org/en/songs/its-me-and-yo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http://learnenglishkids.britishcouncil.org/en/short-stories/planet-earth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8845</wp:posOffset>
                </wp:positionH>
                <wp:positionV relativeFrom="paragraph">
                  <wp:posOffset>147955</wp:posOffset>
                </wp:positionV>
                <wp:extent cx="2742565" cy="2056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2042A6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2042A6"/>
                                <w:sz w:val="20"/>
                                <w:szCs w:val="20"/>
                                <w:lang w:val="es-ES"/>
                              </w:rPr>
                              <w:t>OBJECT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2042A6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2042A6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-Students will be able to categorize litter into paper, plastics, aluminium, glass or other materials and list ways to recycle these item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-Students will learn the concepts: Reduce, Reuse and Recycle and putting them into pract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-Students will develop their creativity through crafts by recycling materia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61.95pt;mso-wrap-distance-left:9.05pt;mso-wrap-distance-right:9.05pt;mso-wrap-distance-top:0pt;mso-wrap-distance-bottom:0pt;margin-top:11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2042A6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2042A6"/>
                          <w:sz w:val="20"/>
                          <w:szCs w:val="20"/>
                          <w:lang w:val="es-ES"/>
                        </w:rPr>
                        <w:t>OBJECTIV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2042A6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2042A6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-Students will be able to categorize litter into paper, plastics, aluminium, glass or other materials and list ways to recycle these item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-Students will learn the concepts: Reduce, Reuse and Recycle and putting them into practic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-Students will develop their creativity through crafts by recycling material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8940</wp:posOffset>
                </wp:positionH>
                <wp:positionV relativeFrom="paragraph">
                  <wp:posOffset>17780</wp:posOffset>
                </wp:positionV>
                <wp:extent cx="3507105" cy="17684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76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 Bold;Courier New" w:hAnsi="Comic Sans MS Bold;Courier New" w:cs="Comic Sans MS Bold;Courier New"/>
                                <w:b w:val="false"/>
                                <w:b w:val="false"/>
                                <w:color w:val="2042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 Bold;Courier New" w:ascii="Comic Sans MS Bold;Courier New" w:hAnsi="Comic Sans MS Bold;Courier New"/>
                                <w:b w:val="false"/>
                                <w:color w:val="2042A6"/>
                                <w:sz w:val="20"/>
                                <w:szCs w:val="20"/>
                              </w:rPr>
                              <w:t>THE AR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 Bold;Courier New" w:ascii="Comic Sans MS Bold;Courier New" w:hAnsi="Comic Sans MS Bold;Courier New"/>
                                <w:sz w:val="20"/>
                                <w:szCs w:val="20"/>
                              </w:rPr>
                              <w:t>-“All About Me...” boo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 Bold;Courier New" w:hAnsi="Comic Sans MS Bold;Courier New" w:cs="Comic Sans MS Bold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 Bold;Courier New" w:ascii="Comic Sans MS Bold;Courier New" w:hAnsi="Comic Sans MS Bold;Courier New"/>
                                <w:sz w:val="20"/>
                                <w:szCs w:val="20"/>
                              </w:rPr>
                              <w:t>- Purses and wallets made out of   “Tetra Bricks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 Bold;Courier New" w:hAnsi="Comic Sans MS Bold;Courier New" w:cs="Comic Sans MS Bold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 Bold;Courier New" w:ascii="Comic Sans MS Bold;Courier New" w:hAnsi="Comic Sans MS Bold;Courier New"/>
                                <w:sz w:val="20"/>
                                <w:szCs w:val="20"/>
                              </w:rPr>
                              <w:t>- Bracelets made out of ring ca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 Bold;Courier New" w:hAnsi="Comic Sans MS Bold;Courier New" w:cs="Comic Sans MS Bold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 Bold;Courier New" w:ascii="Comic Sans MS Bold;Courier New" w:hAnsi="Comic Sans MS Bold;Courier New"/>
                                <w:sz w:val="20"/>
                                <w:szCs w:val="20"/>
                              </w:rPr>
                              <w:t>- Bookmarkers made out of magazines and newspape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 Bold;Courier New" w:ascii="Comic Sans MS Bold;Courier New" w:hAnsi="Comic Sans MS Bold;Courier New"/>
                                <w:sz w:val="20"/>
                                <w:szCs w:val="20"/>
                              </w:rPr>
                              <w:t>- Crafts using recycled materials (made at home with their famili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 Bold;Courier New" w:hAnsi="Comic Sans MS Bold;Courier New" w:cs="Comic Sans MS Bold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 Bold;Courier New" w:ascii="Comic Sans MS Bold;Courier New" w:hAnsi="Comic Sans MS Bold;Courier New"/>
                                <w:sz w:val="20"/>
                                <w:szCs w:val="20"/>
                              </w:rPr>
                              <w:t>- Acting out songs related to the environ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 Bold;Courier New" w:hAnsi="Comic Sans MS Bold;Courier New" w:cs="Comic Sans MS Bold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 Bold;Courier New" w:ascii="Comic Sans MS Bold;Courier New" w:hAnsi="Comic Sans MS Bold;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15pt;height:139.25pt;mso-wrap-distance-left:9.05pt;mso-wrap-distance-right:9.05pt;mso-wrap-distance-top:0pt;mso-wrap-distance-bottom:0pt;margin-top:1.4pt;mso-position-vertical-relative:text;margin-left:432.2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omic Sans MS Bold;Courier New" w:hAnsi="Comic Sans MS Bold;Courier New" w:cs="Comic Sans MS Bold;Courier New"/>
                          <w:b w:val="false"/>
                          <w:b w:val="false"/>
                          <w:color w:val="2042A6"/>
                          <w:sz w:val="20"/>
                          <w:szCs w:val="20"/>
                        </w:rPr>
                      </w:pPr>
                      <w:r>
                        <w:rPr>
                          <w:rFonts w:cs="Comic Sans MS Bold;Courier New" w:ascii="Comic Sans MS Bold;Courier New" w:hAnsi="Comic Sans MS Bold;Courier New"/>
                          <w:b w:val="false"/>
                          <w:color w:val="2042A6"/>
                          <w:sz w:val="20"/>
                          <w:szCs w:val="20"/>
                        </w:rPr>
                        <w:t>THE AR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 Bold;Courier New" w:ascii="Comic Sans MS Bold;Courier New" w:hAnsi="Comic Sans MS Bold;Courier New"/>
                          <w:sz w:val="20"/>
                          <w:szCs w:val="20"/>
                        </w:rPr>
                        <w:t>-“All About Me...” book.</w:t>
                      </w:r>
                    </w:p>
                    <w:p>
                      <w:pPr>
                        <w:pStyle w:val="Normal"/>
                        <w:rPr>
                          <w:rFonts w:ascii="Comic Sans MS Bold;Courier New" w:hAnsi="Comic Sans MS Bold;Courier New" w:cs="Comic Sans MS Bold;Courier New"/>
                          <w:sz w:val="20"/>
                          <w:szCs w:val="20"/>
                        </w:rPr>
                      </w:pPr>
                      <w:r>
                        <w:rPr>
                          <w:rFonts w:cs="Comic Sans MS Bold;Courier New" w:ascii="Comic Sans MS Bold;Courier New" w:hAnsi="Comic Sans MS Bold;Courier New"/>
                          <w:sz w:val="20"/>
                          <w:szCs w:val="20"/>
                        </w:rPr>
                        <w:t>- Purses and wallets made out of   “Tetra Bricks”</w:t>
                      </w:r>
                    </w:p>
                    <w:p>
                      <w:pPr>
                        <w:pStyle w:val="Normal"/>
                        <w:rPr>
                          <w:rFonts w:ascii="Comic Sans MS Bold;Courier New" w:hAnsi="Comic Sans MS Bold;Courier New" w:cs="Comic Sans MS Bold;Courier New"/>
                          <w:sz w:val="20"/>
                          <w:szCs w:val="20"/>
                        </w:rPr>
                      </w:pPr>
                      <w:r>
                        <w:rPr>
                          <w:rFonts w:cs="Comic Sans MS Bold;Courier New" w:ascii="Comic Sans MS Bold;Courier New" w:hAnsi="Comic Sans MS Bold;Courier New"/>
                          <w:sz w:val="20"/>
                          <w:szCs w:val="20"/>
                        </w:rPr>
                        <w:t>- Bracelets made out of ring cans.</w:t>
                      </w:r>
                    </w:p>
                    <w:p>
                      <w:pPr>
                        <w:pStyle w:val="Normal"/>
                        <w:rPr>
                          <w:rFonts w:ascii="Comic Sans MS Bold;Courier New" w:hAnsi="Comic Sans MS Bold;Courier New" w:cs="Comic Sans MS Bold;Courier New"/>
                          <w:sz w:val="20"/>
                          <w:szCs w:val="20"/>
                        </w:rPr>
                      </w:pPr>
                      <w:r>
                        <w:rPr>
                          <w:rFonts w:cs="Comic Sans MS Bold;Courier New" w:ascii="Comic Sans MS Bold;Courier New" w:hAnsi="Comic Sans MS Bold;Courier New"/>
                          <w:sz w:val="20"/>
                          <w:szCs w:val="20"/>
                        </w:rPr>
                        <w:t>- Bookmarkers made out of magazines and newspape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 Bold;Courier New" w:ascii="Comic Sans MS Bold;Courier New" w:hAnsi="Comic Sans MS Bold;Courier New"/>
                          <w:sz w:val="20"/>
                          <w:szCs w:val="20"/>
                        </w:rPr>
                        <w:t>- Crafts using recycled materials (made at home with their families)</w:t>
                      </w:r>
                    </w:p>
                    <w:p>
                      <w:pPr>
                        <w:pStyle w:val="Normal"/>
                        <w:rPr>
                          <w:rFonts w:ascii="Comic Sans MS Bold;Courier New" w:hAnsi="Comic Sans MS Bold;Courier New" w:cs="Comic Sans MS Bold;Courier New"/>
                          <w:sz w:val="20"/>
                          <w:szCs w:val="20"/>
                        </w:rPr>
                      </w:pPr>
                      <w:r>
                        <w:rPr>
                          <w:rFonts w:cs="Comic Sans MS Bold;Courier New" w:ascii="Comic Sans MS Bold;Courier New" w:hAnsi="Comic Sans MS Bold;Courier New"/>
                          <w:sz w:val="20"/>
                          <w:szCs w:val="20"/>
                        </w:rPr>
                        <w:t>- Acting out songs related to the environment.</w:t>
                      </w:r>
                    </w:p>
                    <w:p>
                      <w:pPr>
                        <w:pStyle w:val="Normal"/>
                        <w:rPr>
                          <w:rFonts w:ascii="Comic Sans MS Bold;Courier New" w:hAnsi="Comic Sans MS Bold;Courier New" w:cs="Comic Sans MS Bold;Courier New"/>
                          <w:sz w:val="20"/>
                          <w:szCs w:val="20"/>
                        </w:rPr>
                      </w:pPr>
                      <w:r>
                        <w:rPr>
                          <w:rFonts w:cs="Comic Sans MS Bold;Courier New" w:ascii="Comic Sans MS Bold;Courier New" w:hAnsi="Comic Sans MS Bold;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618615</wp:posOffset>
                </wp:positionV>
                <wp:extent cx="3204210" cy="301434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301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 Bold;Courier New" w:hAnsi="Comic Sans MS Bold;Courier New" w:cs="Comic Sans MS Bold;Courier New"/>
                                <w:b w:val="false"/>
                                <w:b w:val="false"/>
                                <w:color w:val="2042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 Bold;Courier New" w:ascii="Comic Sans MS Bold;Courier New" w:hAnsi="Comic Sans MS Bold;Courier New"/>
                                <w:b w:val="false"/>
                                <w:color w:val="2042A6"/>
                                <w:sz w:val="20"/>
                                <w:szCs w:val="20"/>
                              </w:rPr>
                              <w:t>LANGUAGE &amp; LITE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 Bold;Courier New" w:hAnsi="Comic Sans MS Bold;Courier New" w:cs="Comic Sans MS Bold;Courier New"/>
                                <w:b/>
                                <w:b/>
                                <w:color w:val="2042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 Bold;Courier New" w:ascii="Comic Sans MS Bold;Courier New" w:hAnsi="Comic Sans MS Bold;Courier New"/>
                                <w:b/>
                                <w:color w:val="2042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 Bold;Courier New" w:hAnsi="Comic Sans MS Bold;Courier New" w:cs="Comic Sans MS Bold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 Bold;Courier New" w:ascii="Comic Sans MS Bold;Courier New" w:hAnsi="Comic Sans MS Bold;Courier New"/>
                                <w:sz w:val="20"/>
                                <w:szCs w:val="20"/>
                              </w:rPr>
                              <w:t xml:space="preserve">-Daily routines vocabulary: Time, frequency adverb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 Bold;Courier New" w:hAnsi="Comic Sans MS Bold;Courier New" w:cs="Comic Sans MS Bold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 Bold;Courier New" w:cs="Comic Sans MS Bold;Courier New" w:ascii="Comic Sans MS Bold;Courier New" w:hAnsi="Comic Sans MS Bold;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 Bold;Courier New" w:ascii="Comic Sans MS Bold;Courier New" w:hAnsi="Comic Sans MS Bold;Courier New"/>
                                <w:sz w:val="20"/>
                                <w:szCs w:val="20"/>
                              </w:rPr>
                              <w:t>-Conducting an interview with their parents about environmental issu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 Bold;Courier New" w:hAnsi="Comic Sans MS Bold;Courier New" w:cs="Comic Sans MS Bold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 Bold;Courier New" w:ascii="Comic Sans MS Bold;Courier New" w:hAnsi="Comic Sans MS Bold;Courier New"/>
                                <w:sz w:val="20"/>
                                <w:szCs w:val="20"/>
                              </w:rPr>
                              <w:t>- Asking for and expressing the ti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 Bold;Courier New" w:ascii="Comic Sans MS Bold;Courier New" w:hAnsi="Comic Sans MS Bold;Courier New"/>
                                <w:sz w:val="20"/>
                                <w:szCs w:val="20"/>
                              </w:rPr>
                              <w:t>- Learning vocabulary and expressions related to environment through songs, riddles, questionnaires, etc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 Bold;Courier New" w:hAnsi="Comic Sans MS Bold;Courier New" w:cs="Comic Sans MS Bold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 Bold;Courier New" w:ascii="Comic Sans MS Bold;Courier New" w:hAnsi="Comic Sans MS Bold;Courier New"/>
                                <w:sz w:val="20"/>
                                <w:szCs w:val="20"/>
                              </w:rPr>
                              <w:t>- Reading stories about Recycl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 Bold;Courier New" w:hAnsi="Comic Sans MS Bold;Courier New" w:cs="Comic Sans MS Bold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 Bold;Courier New" w:ascii="Comic Sans MS Bold;Courier New" w:hAnsi="Comic Sans MS Bold;Courier New"/>
                                <w:sz w:val="20"/>
                                <w:szCs w:val="20"/>
                              </w:rPr>
                              <w:t>- Writing poems and short stories about the environment and how to keep it cle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 Bold;Courier New" w:hAnsi="Comic Sans MS Bold;Courier New" w:cs="Comic Sans MS Bold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 Bold;Courier New" w:ascii="Comic Sans MS Bold;Courier New" w:hAnsi="Comic Sans MS Bold;Courier New"/>
                                <w:sz w:val="20"/>
                                <w:szCs w:val="20"/>
                              </w:rPr>
                              <w:t>- The use of “Dos and Don’ts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 Bold;Courier New" w:hAnsi="Comic Sans MS Bold;Courier New" w:cs="Comic Sans MS Bold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 Bold;Courier New" w:ascii="Comic Sans MS Bold;Courier New" w:hAnsi="Comic Sans MS Bold;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 Bold;Courier New" w:hAnsi="Comic Sans MS Bold;Courier New" w:cs="Comic Sans MS Bold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 Bold;Courier New" w:ascii="Comic Sans MS Bold;Courier New" w:hAnsi="Comic Sans MS Bold;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 Bold;Courier New" w:hAnsi="Comic Sans MS Bold;Courier New" w:cs="Comic Sans MS Bold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 Bold;Courier New" w:ascii="Comic Sans MS Bold;Courier New" w:hAnsi="Comic Sans MS Bold;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 Bold;Courier New" w:hAnsi="Comic Sans MS Bold;Courier New" w:cs="Comic Sans MS Bold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 Bold;Courier New" w:ascii="Comic Sans MS Bold;Courier New" w:hAnsi="Comic Sans MS Bold;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3pt;height:237.35pt;mso-wrap-distance-left:9.05pt;mso-wrap-distance-right:9.05pt;mso-wrap-distance-top:0pt;mso-wrap-distance-bottom:0pt;margin-top:127.45pt;mso-position-vertical-relative:text;margin-left:161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 Bold;Courier New" w:hAnsi="Comic Sans MS Bold;Courier New" w:cs="Comic Sans MS Bold;Courier New"/>
                          <w:b w:val="false"/>
                          <w:b w:val="false"/>
                          <w:color w:val="2042A6"/>
                          <w:sz w:val="20"/>
                          <w:szCs w:val="20"/>
                        </w:rPr>
                      </w:pPr>
                      <w:r>
                        <w:rPr>
                          <w:rFonts w:cs="Comic Sans MS Bold;Courier New" w:ascii="Comic Sans MS Bold;Courier New" w:hAnsi="Comic Sans MS Bold;Courier New"/>
                          <w:b w:val="false"/>
                          <w:color w:val="2042A6"/>
                          <w:sz w:val="20"/>
                          <w:szCs w:val="20"/>
                        </w:rPr>
                        <w:t>LANGUAGE &amp; LITERACY</w:t>
                      </w:r>
                    </w:p>
                    <w:p>
                      <w:pPr>
                        <w:pStyle w:val="Normal"/>
                        <w:rPr>
                          <w:rFonts w:ascii="Comic Sans MS Bold;Courier New" w:hAnsi="Comic Sans MS Bold;Courier New" w:cs="Comic Sans MS Bold;Courier New"/>
                          <w:b/>
                          <w:b/>
                          <w:color w:val="2042A6"/>
                          <w:sz w:val="20"/>
                          <w:szCs w:val="20"/>
                        </w:rPr>
                      </w:pPr>
                      <w:r>
                        <w:rPr>
                          <w:rFonts w:cs="Comic Sans MS Bold;Courier New" w:ascii="Comic Sans MS Bold;Courier New" w:hAnsi="Comic Sans MS Bold;Courier New"/>
                          <w:b/>
                          <w:color w:val="2042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 Bold;Courier New" w:hAnsi="Comic Sans MS Bold;Courier New" w:cs="Comic Sans MS Bold;Courier New"/>
                          <w:sz w:val="20"/>
                          <w:szCs w:val="20"/>
                        </w:rPr>
                      </w:pPr>
                      <w:r>
                        <w:rPr>
                          <w:rFonts w:cs="Comic Sans MS Bold;Courier New" w:ascii="Comic Sans MS Bold;Courier New" w:hAnsi="Comic Sans MS Bold;Courier New"/>
                          <w:sz w:val="20"/>
                          <w:szCs w:val="20"/>
                        </w:rPr>
                        <w:t xml:space="preserve">-Daily routines vocabulary: Time, frequency adverbs, </w:t>
                      </w:r>
                    </w:p>
                    <w:p>
                      <w:pPr>
                        <w:pStyle w:val="Normal"/>
                        <w:rPr>
                          <w:rFonts w:ascii="Comic Sans MS Bold;Courier New" w:hAnsi="Comic Sans MS Bold;Courier New" w:cs="Comic Sans MS Bold;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 Bold;Courier New" w:cs="Comic Sans MS Bold;Courier New" w:ascii="Comic Sans MS Bold;Courier New" w:hAnsi="Comic Sans MS Bold;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 Bold;Courier New" w:ascii="Comic Sans MS Bold;Courier New" w:hAnsi="Comic Sans MS Bold;Courier New"/>
                          <w:sz w:val="20"/>
                          <w:szCs w:val="20"/>
                        </w:rPr>
                        <w:t>-Conducting an interview with their parents about environmental issues.</w:t>
                      </w:r>
                    </w:p>
                    <w:p>
                      <w:pPr>
                        <w:pStyle w:val="Normal"/>
                        <w:rPr>
                          <w:rFonts w:ascii="Comic Sans MS Bold;Courier New" w:hAnsi="Comic Sans MS Bold;Courier New" w:cs="Comic Sans MS Bold;Courier New"/>
                          <w:sz w:val="20"/>
                          <w:szCs w:val="20"/>
                        </w:rPr>
                      </w:pPr>
                      <w:r>
                        <w:rPr>
                          <w:rFonts w:cs="Comic Sans MS Bold;Courier New" w:ascii="Comic Sans MS Bold;Courier New" w:hAnsi="Comic Sans MS Bold;Courier New"/>
                          <w:sz w:val="20"/>
                          <w:szCs w:val="20"/>
                        </w:rPr>
                        <w:t>- Asking for and expressing the ti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 Bold;Courier New" w:ascii="Comic Sans MS Bold;Courier New" w:hAnsi="Comic Sans MS Bold;Courier New"/>
                          <w:sz w:val="20"/>
                          <w:szCs w:val="20"/>
                        </w:rPr>
                        <w:t>- Learning vocabulary and expressions related to environment through songs, riddles, questionnaires, etc …</w:t>
                      </w:r>
                    </w:p>
                    <w:p>
                      <w:pPr>
                        <w:pStyle w:val="Normal"/>
                        <w:rPr>
                          <w:rFonts w:ascii="Comic Sans MS Bold;Courier New" w:hAnsi="Comic Sans MS Bold;Courier New" w:cs="Comic Sans MS Bold;Courier New"/>
                          <w:sz w:val="20"/>
                          <w:szCs w:val="20"/>
                        </w:rPr>
                      </w:pPr>
                      <w:r>
                        <w:rPr>
                          <w:rFonts w:cs="Comic Sans MS Bold;Courier New" w:ascii="Comic Sans MS Bold;Courier New" w:hAnsi="Comic Sans MS Bold;Courier New"/>
                          <w:sz w:val="20"/>
                          <w:szCs w:val="20"/>
                        </w:rPr>
                        <w:t>- Reading stories about Recycling.</w:t>
                      </w:r>
                    </w:p>
                    <w:p>
                      <w:pPr>
                        <w:pStyle w:val="Normal"/>
                        <w:rPr>
                          <w:rFonts w:ascii="Comic Sans MS Bold;Courier New" w:hAnsi="Comic Sans MS Bold;Courier New" w:cs="Comic Sans MS Bold;Courier New"/>
                          <w:sz w:val="20"/>
                          <w:szCs w:val="20"/>
                        </w:rPr>
                      </w:pPr>
                      <w:r>
                        <w:rPr>
                          <w:rFonts w:cs="Comic Sans MS Bold;Courier New" w:ascii="Comic Sans MS Bold;Courier New" w:hAnsi="Comic Sans MS Bold;Courier New"/>
                          <w:sz w:val="20"/>
                          <w:szCs w:val="20"/>
                        </w:rPr>
                        <w:t>- Writing poems and short stories about the environment and how to keep it clean.</w:t>
                      </w:r>
                    </w:p>
                    <w:p>
                      <w:pPr>
                        <w:pStyle w:val="Normal"/>
                        <w:rPr>
                          <w:rFonts w:ascii="Comic Sans MS Bold;Courier New" w:hAnsi="Comic Sans MS Bold;Courier New" w:cs="Comic Sans MS Bold;Courier New"/>
                          <w:sz w:val="20"/>
                          <w:szCs w:val="20"/>
                        </w:rPr>
                      </w:pPr>
                      <w:r>
                        <w:rPr>
                          <w:rFonts w:cs="Comic Sans MS Bold;Courier New" w:ascii="Comic Sans MS Bold;Courier New" w:hAnsi="Comic Sans MS Bold;Courier New"/>
                          <w:sz w:val="20"/>
                          <w:szCs w:val="20"/>
                        </w:rPr>
                        <w:t>- The use of “Dos and Don’ts”.</w:t>
                      </w:r>
                    </w:p>
                    <w:p>
                      <w:pPr>
                        <w:pStyle w:val="Normal"/>
                        <w:rPr>
                          <w:rFonts w:ascii="Comic Sans MS Bold;Courier New" w:hAnsi="Comic Sans MS Bold;Courier New" w:cs="Comic Sans MS Bold;Courier New"/>
                          <w:sz w:val="20"/>
                          <w:szCs w:val="20"/>
                        </w:rPr>
                      </w:pPr>
                      <w:r>
                        <w:rPr>
                          <w:rFonts w:cs="Comic Sans MS Bold;Courier New" w:ascii="Comic Sans MS Bold;Courier New" w:hAnsi="Comic Sans MS Bold;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 Bold;Courier New" w:hAnsi="Comic Sans MS Bold;Courier New" w:cs="Comic Sans MS Bold;Courier New"/>
                          <w:sz w:val="20"/>
                          <w:szCs w:val="20"/>
                        </w:rPr>
                      </w:pPr>
                      <w:r>
                        <w:rPr>
                          <w:rFonts w:cs="Comic Sans MS Bold;Courier New" w:ascii="Comic Sans MS Bold;Courier New" w:hAnsi="Comic Sans MS Bold;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 Bold;Courier New" w:hAnsi="Comic Sans MS Bold;Courier New" w:cs="Comic Sans MS Bold;Courier New"/>
                          <w:sz w:val="20"/>
                          <w:szCs w:val="20"/>
                        </w:rPr>
                      </w:pPr>
                      <w:r>
                        <w:rPr>
                          <w:rFonts w:cs="Comic Sans MS Bold;Courier New" w:ascii="Comic Sans MS Bold;Courier New" w:hAnsi="Comic Sans MS Bold;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 Bold;Courier New" w:hAnsi="Comic Sans MS Bold;Courier New" w:cs="Comic Sans MS Bold;Courier New"/>
                          <w:sz w:val="20"/>
                          <w:szCs w:val="20"/>
                        </w:rPr>
                      </w:pPr>
                      <w:r>
                        <w:rPr>
                          <w:rFonts w:cs="Comic Sans MS Bold;Courier New" w:ascii="Comic Sans MS Bold;Courier New" w:hAnsi="Comic Sans MS Bold;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6875</wp:posOffset>
                </wp:positionH>
                <wp:positionV relativeFrom="paragraph">
                  <wp:posOffset>1419225</wp:posOffset>
                </wp:positionV>
                <wp:extent cx="3519170" cy="12827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128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Comic Sans MS Bold;Courier New" w:hAnsi="Comic Sans MS Bold;Courier New" w:cs="Comic Sans MS Bold;Courier New"/>
                                <w:b w:val="false"/>
                                <w:b w:val="false"/>
                                <w:color w:val="2042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 Bold;Courier New" w:ascii="Comic Sans MS Bold;Courier New" w:hAnsi="Comic Sans MS Bold;Courier New"/>
                                <w:b w:val="false"/>
                                <w:color w:val="2042A6"/>
                                <w:sz w:val="20"/>
                                <w:szCs w:val="20"/>
                              </w:rPr>
                              <w:t>THE WORLD AROUND 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 Bold;Courier New" w:hAnsi="Comic Sans MS Bold;Courier New" w:cs="Comic Sans MS Bold;Courier New"/>
                                <w:b/>
                                <w:b/>
                                <w:color w:val="2042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 Bold;Courier New" w:ascii="Comic Sans MS Bold;Courier New" w:hAnsi="Comic Sans MS Bold;Courier New"/>
                                <w:b/>
                                <w:color w:val="2042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 Bold;Courier New" w:ascii="Comic Sans MS Bold;Courier New" w:hAnsi="Comic Sans MS Bold;Courier New"/>
                                <w:sz w:val="20"/>
                                <w:szCs w:val="20"/>
                              </w:rPr>
                              <w:t>Our school, our neighbourhood, our coast and beaches, our countryside, our island, our continent, our planet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1pt;height:101pt;mso-wrap-distance-left:9.05pt;mso-wrap-distance-right:9.05pt;mso-wrap-distance-top:0pt;mso-wrap-distance-bottom:0pt;margin-top:111.75pt;mso-position-vertical-relative:text;margin-left:431.25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rFonts w:ascii="Comic Sans MS Bold;Courier New" w:hAnsi="Comic Sans MS Bold;Courier New" w:cs="Comic Sans MS Bold;Courier New"/>
                          <w:b w:val="false"/>
                          <w:b w:val="false"/>
                          <w:color w:val="2042A6"/>
                          <w:sz w:val="20"/>
                          <w:szCs w:val="20"/>
                        </w:rPr>
                      </w:pPr>
                      <w:r>
                        <w:rPr>
                          <w:rFonts w:cs="Comic Sans MS Bold;Courier New" w:ascii="Comic Sans MS Bold;Courier New" w:hAnsi="Comic Sans MS Bold;Courier New"/>
                          <w:b w:val="false"/>
                          <w:color w:val="2042A6"/>
                          <w:sz w:val="20"/>
                          <w:szCs w:val="20"/>
                        </w:rPr>
                        <w:t>THE WORLD AROUND US</w:t>
                      </w:r>
                    </w:p>
                    <w:p>
                      <w:pPr>
                        <w:pStyle w:val="Normal"/>
                        <w:rPr>
                          <w:rFonts w:ascii="Comic Sans MS Bold;Courier New" w:hAnsi="Comic Sans MS Bold;Courier New" w:cs="Comic Sans MS Bold;Courier New"/>
                          <w:b/>
                          <w:b/>
                          <w:color w:val="2042A6"/>
                          <w:sz w:val="20"/>
                          <w:szCs w:val="20"/>
                        </w:rPr>
                      </w:pPr>
                      <w:r>
                        <w:rPr>
                          <w:rFonts w:cs="Comic Sans MS Bold;Courier New" w:ascii="Comic Sans MS Bold;Courier New" w:hAnsi="Comic Sans MS Bold;Courier New"/>
                          <w:b/>
                          <w:color w:val="2042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 Bold;Courier New" w:ascii="Comic Sans MS Bold;Courier New" w:hAnsi="Comic Sans MS Bold;Courier New"/>
                          <w:sz w:val="20"/>
                          <w:szCs w:val="20"/>
                        </w:rPr>
                        <w:t>Our school, our neighbourhood, our coast and beaches, our countryside, our island, our continent, our planet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9625</wp:posOffset>
                </wp:positionH>
                <wp:positionV relativeFrom="paragraph">
                  <wp:posOffset>3556635</wp:posOffset>
                </wp:positionV>
                <wp:extent cx="2670810" cy="13563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2042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2042A6"/>
                                <w:sz w:val="20"/>
                                <w:szCs w:val="20"/>
                              </w:rPr>
                              <w:t>THINKING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2042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2042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20"/>
                                <w:szCs w:val="20"/>
                                <w:lang w:val="en"/>
                              </w:rPr>
                              <w:t xml:space="preserve">What can </w:t>
                            </w:r>
                            <w:r>
                              <w:rPr>
                                <w:rStyle w:val="Emphasis"/>
                                <w:rFonts w:cs="Comic Sans MS" w:ascii="Comic Sans MS" w:hAnsi="Comic Sans MS"/>
                                <w:b/>
                                <w:color w:val="333333"/>
                                <w:sz w:val="20"/>
                                <w:szCs w:val="20"/>
                                <w:lang w:val="en"/>
                              </w:rPr>
                              <w:t xml:space="preserve">you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20"/>
                                <w:szCs w:val="20"/>
                                <w:lang w:val="en"/>
                              </w:rPr>
                              <w:t>do to help protect Planet Earth? Tell us your top tip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20"/>
                                <w:szCs w:val="20"/>
                                <w:lang w:val="en"/>
                              </w:rPr>
                              <w:t>Guessing different riddles about the environment. ( Energy made from sunlight..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106.8pt;mso-wrap-distance-left:9.05pt;mso-wrap-distance-right:9.05pt;mso-wrap-distance-top:0pt;mso-wrap-distance-bottom:0pt;margin-top:280.0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2042A6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2042A6"/>
                          <w:sz w:val="20"/>
                          <w:szCs w:val="20"/>
                        </w:rPr>
                        <w:t>THINKING SKILL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2042A6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2042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333333"/>
                          <w:sz w:val="20"/>
                          <w:szCs w:val="20"/>
                          <w:lang w:val="en"/>
                        </w:rPr>
                        <w:t xml:space="preserve">What can </w:t>
                      </w:r>
                      <w:r>
                        <w:rPr>
                          <w:rStyle w:val="Emphasis"/>
                          <w:rFonts w:cs="Comic Sans MS" w:ascii="Comic Sans MS" w:hAnsi="Comic Sans MS"/>
                          <w:b/>
                          <w:color w:val="333333"/>
                          <w:sz w:val="20"/>
                          <w:szCs w:val="20"/>
                          <w:lang w:val="en"/>
                        </w:rPr>
                        <w:t xml:space="preserve">you </w:t>
                      </w:r>
                      <w:r>
                        <w:rPr>
                          <w:rFonts w:cs="Comic Sans MS" w:ascii="Comic Sans MS" w:hAnsi="Comic Sans MS"/>
                          <w:b/>
                          <w:color w:val="333333"/>
                          <w:sz w:val="20"/>
                          <w:szCs w:val="20"/>
                          <w:lang w:val="en"/>
                        </w:rPr>
                        <w:t>do to help protect Planet Earth? Tell us your top tip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3333"/>
                          <w:sz w:val="20"/>
                          <w:szCs w:val="20"/>
                          <w:lang w:val="en"/>
                        </w:rPr>
                        <w:t>Guessing different riddles about the environment. ( Energy made from sunlight..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8845</wp:posOffset>
                </wp:positionH>
                <wp:positionV relativeFrom="paragraph">
                  <wp:posOffset>1618615</wp:posOffset>
                </wp:positionV>
                <wp:extent cx="2797810" cy="1892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189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720" w:hanging="0"/>
                              <w:rPr>
                                <w:rFonts w:ascii="Comic Sans MS" w:hAnsi="Comic Sans MS" w:cs="Comic Sans MS"/>
                                <w:color w:val="2042A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042A6"/>
                                <w:szCs w:val="18"/>
                              </w:rPr>
                              <w:t>MATHEMATICS &amp; NUMERACY</w:t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rPr>
                                <w:rFonts w:ascii="Comic Sans MS" w:hAnsi="Comic Sans MS" w:cs="Comic Sans MS"/>
                                <w:color w:val="2042A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042A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Cs w:val="18"/>
                                <w:u w:val="single"/>
                              </w:rPr>
                              <w:t>Our planet Earth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-Solving problems about the time in different countrie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- Expressing fractions and percentages (three quarters of the planet is water…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-Converting analogical time into digital tim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-Using graphics to express percentages (classroom survey about who recycles at home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pt;height:149pt;mso-wrap-distance-left:9.05pt;mso-wrap-distance-right:9.05pt;mso-wrap-distance-top:0pt;mso-wrap-distance-bottom:0pt;margin-top:127.45pt;mso-position-vertical-relative:text;margin-left:-72.35pt;mso-position-horizontal-relative:text">
                <v:textbox>
                  <w:txbxContent>
                    <w:p>
                      <w:pPr>
                        <w:pStyle w:val="TextBody"/>
                        <w:ind w:left="720" w:hanging="0"/>
                        <w:rPr>
                          <w:rFonts w:ascii="Comic Sans MS" w:hAnsi="Comic Sans MS" w:cs="Comic Sans MS"/>
                          <w:color w:val="2042A6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2042A6"/>
                          <w:szCs w:val="18"/>
                        </w:rPr>
                        <w:t>MATHEMATICS &amp; NUMERACY</w:t>
                      </w:r>
                    </w:p>
                    <w:p>
                      <w:pPr>
                        <w:pStyle w:val="TextBody"/>
                        <w:ind w:left="720" w:hanging="0"/>
                        <w:rPr>
                          <w:rFonts w:ascii="Comic Sans MS" w:hAnsi="Comic Sans MS" w:cs="Comic Sans MS"/>
                          <w:color w:val="2042A6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2042A6"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Cs w:val="18"/>
                          <w:u w:val="singl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Cs w:val="18"/>
                          <w:u w:val="single"/>
                        </w:rPr>
                        <w:t>Our planet Earth: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>-Solving problems about the time in different countries.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>- Expressing fractions and percentages (three quarters of the planet is water…)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>-Converting analogical time into digital time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>-Using graphics to express percentages (classroom survey about who recycles at home)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 w:val="false"/>
                          <w:b w:val="false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119380</wp:posOffset>
                </wp:positionV>
                <wp:extent cx="3056890" cy="143891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43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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Value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Taking care of the environ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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Topic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2042A6"/>
                                <w:sz w:val="28"/>
                                <w:szCs w:val="28"/>
                              </w:rPr>
                              <w:t xml:space="preserve"> ENVIRON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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onth: APRIL/M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FF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13.3pt;mso-wrap-distance-left:9.05pt;mso-wrap-distance-right:9.05pt;mso-wrap-distance-top:0pt;mso-wrap-distance-bottom:0pt;margin-top:9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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Value: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Taking care of the environm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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Topic: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2042A6"/>
                          <w:sz w:val="28"/>
                          <w:szCs w:val="28"/>
                        </w:rPr>
                        <w:t xml:space="preserve"> ENVIRONM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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Month: APRIL/MA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FF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FF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7020</wp:posOffset>
                </wp:positionH>
                <wp:positionV relativeFrom="paragraph">
                  <wp:posOffset>2971800</wp:posOffset>
                </wp:positionV>
                <wp:extent cx="3507105" cy="17684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76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color w:val="2042A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042A6"/>
                              </w:rPr>
                              <w:t>KEY COMPETENCIES:</w:t>
                            </w:r>
                          </w:p>
                          <w:p>
                            <w:pPr>
                              <w:pStyle w:val="Default"/>
                              <w:spacing w:before="0" w:after="25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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Communication in foreign languages </w:t>
                            </w:r>
                          </w:p>
                          <w:p>
                            <w:pPr>
                              <w:pStyle w:val="Default"/>
                              <w:spacing w:before="0" w:after="25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20"/>
                                <w:szCs w:val="20"/>
                              </w:rPr>
                              <w:t>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Mathematical competence and basic competences in science and technology </w:t>
                            </w:r>
                          </w:p>
                          <w:p>
                            <w:pPr>
                              <w:pStyle w:val="Default"/>
                              <w:spacing w:before="0" w:after="25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20"/>
                                <w:szCs w:val="20"/>
                              </w:rPr>
                              <w:t>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Digital competence </w:t>
                            </w:r>
                          </w:p>
                          <w:p>
                            <w:pPr>
                              <w:pStyle w:val="Default"/>
                              <w:spacing w:before="0" w:after="25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20"/>
                                <w:szCs w:val="20"/>
                              </w:rPr>
                              <w:t>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Learning to learn </w:t>
                            </w:r>
                          </w:p>
                          <w:p>
                            <w:pPr>
                              <w:pStyle w:val="Default"/>
                              <w:spacing w:before="0" w:after="25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20"/>
                                <w:szCs w:val="20"/>
                              </w:rPr>
                              <w:t>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Social and civic competences </w:t>
                            </w:r>
                          </w:p>
                          <w:p>
                            <w:pPr>
                              <w:pStyle w:val="Default"/>
                              <w:spacing w:before="0" w:after="25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20"/>
                                <w:szCs w:val="20"/>
                              </w:rPr>
                              <w:t>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Sense of initiative and enterpartnership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20"/>
                                <w:szCs w:val="20"/>
                              </w:rPr>
                              <w:t>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Cultural awareness and express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15pt;height:139.25pt;mso-wrap-distance-left:9.05pt;mso-wrap-distance-right:9.05pt;mso-wrap-distance-top:0pt;mso-wrap-distance-bottom:0pt;margin-top:234pt;mso-position-vertical-relative:text;margin-left:422.6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color w:val="2042A6"/>
                        </w:rPr>
                      </w:pPr>
                      <w:r>
                        <w:rPr>
                          <w:rFonts w:cs="Comic Sans MS" w:ascii="Comic Sans MS" w:hAnsi="Comic Sans MS"/>
                          <w:color w:val="2042A6"/>
                        </w:rPr>
                        <w:t>KEY COMPETENCIES:</w:t>
                      </w:r>
                    </w:p>
                    <w:p>
                      <w:pPr>
                        <w:pStyle w:val="Default"/>
                        <w:spacing w:before="0" w:after="25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z w:val="18"/>
                          <w:szCs w:val="18"/>
                        </w:rPr>
                        <w:t>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Communication in foreign languages </w:t>
                      </w:r>
                    </w:p>
                    <w:p>
                      <w:pPr>
                        <w:pStyle w:val="Default"/>
                        <w:spacing w:before="0" w:after="25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sz w:val="20"/>
                          <w:szCs w:val="20"/>
                        </w:rPr>
                        <w:t>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Mathematical competence and basic competences in science and technology </w:t>
                      </w:r>
                    </w:p>
                    <w:p>
                      <w:pPr>
                        <w:pStyle w:val="Default"/>
                        <w:spacing w:before="0" w:after="25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sz w:val="20"/>
                          <w:szCs w:val="20"/>
                        </w:rPr>
                        <w:t>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Digital competence </w:t>
                      </w:r>
                    </w:p>
                    <w:p>
                      <w:pPr>
                        <w:pStyle w:val="Default"/>
                        <w:spacing w:before="0" w:after="25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sz w:val="20"/>
                          <w:szCs w:val="20"/>
                        </w:rPr>
                        <w:t>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Learning to learn </w:t>
                      </w:r>
                    </w:p>
                    <w:p>
                      <w:pPr>
                        <w:pStyle w:val="Default"/>
                        <w:spacing w:before="0" w:after="25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sz w:val="20"/>
                          <w:szCs w:val="20"/>
                        </w:rPr>
                        <w:t>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Social and civic competences </w:t>
                      </w:r>
                    </w:p>
                    <w:p>
                      <w:pPr>
                        <w:pStyle w:val="Default"/>
                        <w:spacing w:before="0" w:after="25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sz w:val="20"/>
                          <w:szCs w:val="20"/>
                        </w:rPr>
                        <w:t>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Sense of initiative and enterpartnership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sz w:val="20"/>
                          <w:szCs w:val="20"/>
                        </w:rPr>
                        <w:t>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Cultural awareness and expressio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18"/>
      <w:szCs w:val="24"/>
      <w:lang w:val="en-GB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18"/>
      <w:szCs w:val="24"/>
      <w:lang w:val="en-GB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bCs/>
      <w:sz w:val="18"/>
      <w:szCs w:val="24"/>
      <w:lang w:val="en-GB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englishkids.britishcouncil.org/en/short-stories/one-moment-around-the-world" TargetMode="External"/><Relationship Id="rId3" Type="http://schemas.openxmlformats.org/officeDocument/2006/relationships/hyperlink" Target="http://learnenglishkids.britishcouncil.org/en/songs/its-me-and-you" TargetMode="External"/><Relationship Id="rId4" Type="http://schemas.openxmlformats.org/officeDocument/2006/relationships/hyperlink" Target="http://learnenglishkids.britishcouncil.org/en/short-stories/planet-earth" TargetMode="External"/><Relationship Id="rId5" Type="http://schemas.openxmlformats.org/officeDocument/2006/relationships/hyperlink" Target="http://learnenglishkids.britishcouncil.org/en/short-stories/one-moment-around-the-world" TargetMode="External"/><Relationship Id="rId6" Type="http://schemas.openxmlformats.org/officeDocument/2006/relationships/hyperlink" Target="http://learnenglishkids.britishcouncil.org/en/songs/its-me-and-you" TargetMode="External"/><Relationship Id="rId7" Type="http://schemas.openxmlformats.org/officeDocument/2006/relationships/hyperlink" Target="http://learnenglishkids.britishcouncil.org/en/short-stories/planet-eart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36:00Z</dcterms:created>
  <dc:creator>Proyecto Medusa</dc:creator>
  <dc:description/>
  <cp:keywords/>
  <dc:language>en-US</dc:language>
  <cp:lastModifiedBy>anrodmen</cp:lastModifiedBy>
  <dcterms:modified xsi:type="dcterms:W3CDTF">2013-06-07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FSVPasteboard_">
    <vt:lpwstr>_FSVPasteboard_</vt:lpwstr>
  </property>
</Properties>
</file>